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二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河北经贸大学科级干部岗位职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学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克思列宁主义、毛泽东思想、邓小平理论、“三个代表”重要思想和科学发展观，忠实</w:t>
      </w:r>
      <w:r>
        <w:rPr>
          <w:rFonts w:ascii="仿宋_GB2312" w:hAnsi="仿宋_GB2312" w:eastAsia="仿宋_GB2312"/>
          <w:sz w:val="32"/>
          <w:szCs w:val="32"/>
        </w:rPr>
        <w:t>贯彻执行党的路线、方针、政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坚定的政治信念和政治立场，较高的理论素养和思想水平，良好的政治品德和道德品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组织纪律观念强，能够模范遵守国家的法律、法规及学校各项规章制度，积极参加学校及所在单位组织的各项活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</w:rPr>
        <w:t>坚持和维护党的民主集中制原则，有民主作风，有全局观念，善于集中正确意见，善于团结同志，</w:t>
      </w:r>
      <w:r>
        <w:rPr>
          <w:rFonts w:ascii="仿宋_GB2312" w:hAnsi="仿宋_GB2312" w:eastAsia="仿宋_GB2312"/>
          <w:sz w:val="32"/>
          <w:szCs w:val="32"/>
        </w:rPr>
        <w:t>积极主动配合、协助其他</w:t>
      </w:r>
      <w:r>
        <w:rPr>
          <w:rFonts w:ascii="仿宋_GB2312" w:hAnsi="仿宋_GB2312" w:cs="仿宋_GB2312" w:eastAsia="仿宋_GB2312"/>
          <w:sz w:val="32"/>
        </w:rPr>
        <w:t>同志完成工作任务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事业心和责任感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从上级领导，</w:t>
      </w:r>
      <w:r>
        <w:rPr>
          <w:rFonts w:ascii="仿宋_GB2312" w:hAnsi="仿宋_GB2312" w:eastAsia="仿宋_GB2312"/>
          <w:sz w:val="32"/>
          <w:szCs w:val="32"/>
        </w:rPr>
        <w:t>工作认真负责，办事公道公平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群众观点和群众路线，</w:t>
      </w:r>
      <w:r>
        <w:rPr>
          <w:rFonts w:ascii="仿宋_GB2312" w:hAnsi="仿宋_GB2312" w:eastAsia="仿宋_GB2312"/>
          <w:sz w:val="32"/>
          <w:szCs w:val="32"/>
        </w:rPr>
        <w:t>待人热情诚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服务意识强，服务态度好，群众基础好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政策理论水平较高，业务技能熟练，具有较高的组织管理能力和独立解决本职工作中实际问题的能力，有胜任工作的理论文化水平和专业知识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六、积极探索新的工作思路，改进工作方法，工作预见性较强，能够统筹安排工作，按时保质完成本职工作及单位领导交办的其他各项工作任务。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七、坚持原则，廉洁奉公，依法依规办事，作风正派，不利用职务之便为本人和他人谋取不正当利益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03:00Z</dcterms:created>
  <dc:creator>雨林木风</dc:creator>
  <dc:description/>
  <cp:keywords/>
  <dc:language>en-US</dc:language>
  <cp:lastModifiedBy>微软用户</cp:lastModifiedBy>
  <cp:lastPrinted>2013-11-12T15:11:00Z</cp:lastPrinted>
  <dcterms:modified xsi:type="dcterms:W3CDTF">2013-11-12T07:12:00Z</dcterms:modified>
  <cp:revision>12</cp:revision>
  <dc:subject/>
  <dc:title/>
</cp:coreProperties>
</file>