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河北经贸大学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优秀共产党员、优秀党务工作者、先进基层党组织名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共产党员（以姓氏笔画为序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教工优秀共产党员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13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  含   牛明会   王  华   王  舰   王  敏   王文波王冬坡   王平辉   王其昌   王育轩   王青原   王振猛王晓翌   王海涛   王雅琪   王锦旺   王冀平   田晓光任成印   刘  静   刘义青   刘院英   刘振滨   刘铁占刘敬臣   刘兢阳   吕  冰   吕文怡   吕建春   孙  韦孙凤明   安  岩   曲  博   朱有余   许冬倩   许海元齐  园   齐丽平   齐宏欣   余福海   吴丽佳   吴克平宋  涛   宋智广   张  宁   张  伟   张  杰   张  倩张  润   张  铁   张云静   张良勇   张祖华   张海波张素桥   张惠瑀   张程明   李  伟   李  英   李  静李  慧   李大庆   李凤英   李兰皋   李玉珍   李会敏李同法   李宝新   李建辉   李林茹   李剑欣   李珊珊李桂荣   李素喜   李素媛   李雪筠   杜彦杰   陈  明陈  玲   陈晓永   陈雪慧   陈静波   周  薇  周立宁周献术   孟萍莉   苗胜勇   范  伟   郑建村   䘞海霞南淑芹   禹晓华   赵  宇   赵  娜   赵  铭   赵小芳赵书金   赵立强   赵丽云   赵丽姗   赵春梅   唐  莉徐国章   栗  志   袁子杰   贾士靖   贾国强   郭志龙高  云   高大镯   高双喜   常  青   曹路坦   曹聪慧黄晓玲   傅  昕   景义新   焦红兵   焦建玲   程智淇谢  科   谢凤华   韩  丽   韩曾丽   韩新果   靳金晴穆  娟   薛士学   薛向东   戴广忠   魏志茹</w:t>
      </w:r>
    </w:p>
    <w:p>
      <w:pPr>
        <w:pStyle w:val="Normal"/>
        <w:spacing w:lineRule="auto" w:line="360"/>
        <w:rPr>
          <w:rFonts w:eastAsia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学生优秀共产党员</w:t>
      </w: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125</w:t>
      </w:r>
      <w:r>
        <w:rPr>
          <w:rFonts w:ascii="楷体_GB2312;楷体" w:hAnsi="楷体_GB2312;楷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宝华  于  宁  马立宝  马欣欣  马雪晶  尹  萌    牛  茜   王  宁   王  明   王  博   王  晶   王  晶王一凡   王士友   王志焕   王怡婧   王美娜   王晓宇邓立建   冯诗岚   史建涛   史雪苗   宁  理   宁丹丹左  娟   申亚蒙   兴连范   刘  洋   刘  峰   刘  璐刘  鑫   刘文东   刘玉洁   刘再超   刘延佳   刘美玉刘晓燕   刘婷婷   吕  靖   孙  帅   孙雨丹   孙思华师雅琼   汤玉环   纪春晖   邢  超   邢唯豪   闫家明吴倩茜   吴桐桐   吴梅月   宋  爽   宋子薇   张  钰张  煜   张  瑶   张  睿   张子轩   张芮瑜   张宗毅张晓青   张高波   张焕焕   张联政   李  菁   李  菲李  想   李  腾   李一美   李玉然   李含悦   李宛绦李美娜   李晓伟   李笑飞   李翠玲   杜成斌   杜美洁杨  田   杨  毅   沈航宇   苏  雨   远中雨   陈  宁陈  红   周福香   孟  杉   孟凡委   孟维福   房桂涛郑  伟   郑  欣   金  辉   姚宏敏   段飞航   胡安栋赵  硕   赵  雪   赵  曈   赵勇珍   党营营   夏启悦栗然然   袁  月   郭  策   郭孟春   郭悦硕   高志宇崔  琳   常艳娇   康  洋   曹宇杰   黄一咖   傅自路温  凯   温宗欣   焦世佳   程  姿   董  语   董俊霞韩  博   韩亚楠   潘思宇   魏丽丽   魏晓宇                   </w:t>
      </w:r>
      <w:r>
        <w:rPr>
          <w:rFonts w:ascii="仿宋_GB2312" w:hAnsi="仿宋_GB2312" w:eastAsia="仿宋_GB2312"/>
          <w:color w:val="FF6600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楷体" w:hAnsi="楷体" w:cs="楷体" w:eastAsia="楷体"/>
          <w:b/>
          <w:sz w:val="32"/>
          <w:szCs w:val="32"/>
        </w:rPr>
        <w:t>优秀党务工作者（以姓氏笔画为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  枫   马章山   仇志伟   王  琦   王  薇   王建军王海松   王鸿喜   史永革   刘爱军   戎  来   邢明军张  霖   杨玉杰   周  娜   周艳平   武占江   郑  颖侯彦利   胡卓理   郝江华   秦  赞   梁  佳   董爱民韩智林   廖俊峰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 xml:space="preserve">先进基层党组织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以笔画为序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管理学院党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生物科学与工程学院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处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办公室党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学院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党总支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5:00Z</dcterms:created>
  <dc:creator>china</dc:creator>
  <dc:description/>
  <cp:keywords/>
  <dc:language>en-US</dc:language>
  <cp:lastModifiedBy>AutoBVT</cp:lastModifiedBy>
  <cp:lastPrinted>2016-06-27T16:47:00Z</cp:lastPrinted>
  <dcterms:modified xsi:type="dcterms:W3CDTF">2016-06-28T01:22:00Z</dcterms:modified>
  <cp:revision>85</cp:revision>
  <dc:subject/>
  <dc:title>中共河北经贸大学委员会</dc:title>
</cp:coreProperties>
</file>