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党员身份认定审批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2"/>
        <w:gridCol w:w="990"/>
        <w:gridCol w:w="1131"/>
        <w:gridCol w:w="846"/>
        <w:gridCol w:w="426"/>
        <w:gridCol w:w="565"/>
        <w:gridCol w:w="705"/>
        <w:gridCol w:w="1740"/>
      </w:tblGrid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或职业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关系所在单位党组织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当前　　党支部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</w:tr>
      <w:tr>
        <w:trPr>
          <w:trHeight w:val="700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所在　　党支部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</w:tr>
      <w:tr>
        <w:trPr>
          <w:trHeight w:val="567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毕业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毕业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</w:tr>
      <w:tr>
        <w:trPr>
          <w:trHeight w:val="3256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9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（高中及以后）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核实情况及调查组意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年　　月　　日</w:t>
            </w:r>
          </w:p>
        </w:tc>
      </w:tr>
      <w:tr>
        <w:trPr>
          <w:trHeight w:val="2419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书记签字（盖章）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党委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书记签字（盖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年　月　日</w:t>
            </w:r>
          </w:p>
        </w:tc>
      </w:tr>
      <w:tr>
        <w:trPr>
          <w:trHeight w:val="2539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组织部门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年　月　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直部门党组织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年　月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委组织部意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eastAsia="楷体_GB2312" w:ascii="楷体_GB2312" w:hAnsi="楷体_GB2312"/>
          <w:b/>
          <w:szCs w:val="21"/>
        </w:rPr>
        <w:t>1.“</w:t>
      </w:r>
      <w:r>
        <w:rPr>
          <w:rFonts w:ascii="楷体_GB2312" w:hAnsi="楷体_GB2312" w:eastAsia="楷体_GB2312"/>
          <w:b/>
          <w:szCs w:val="21"/>
        </w:rPr>
        <w:t>未满</w:t>
      </w: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岁入党”问题的党员身份认定填写此表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此表中支部、</w:t>
      </w:r>
      <w:r>
        <w:rPr>
          <w:rFonts w:ascii="楷体_GB2312" w:hAnsi="楷体_GB2312" w:cs="宋体;SimSun" w:eastAsia="楷体_GB2312"/>
          <w:b/>
          <w:szCs w:val="21"/>
        </w:rPr>
        <w:t>基层党委、县级党委组织部门均指党员正式组织关系隶属的党组织。</w:t>
      </w:r>
    </w:p>
    <w:p>
      <w:pPr>
        <w:pStyle w:val="Normal"/>
        <w:ind w:left="690" w:hanging="211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b/>
          <w:szCs w:val="21"/>
        </w:rPr>
        <w:t>此表一式三份，其中，一份存入本人档案，一份由县级党委组织部门存档备案，一份由省委组织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28:00Z</dcterms:created>
  <dc:creator>wjb</dc:creator>
  <dc:description/>
  <cp:keywords/>
  <dc:language>en-US</dc:language>
  <cp:lastModifiedBy>wjb</cp:lastModifiedBy>
  <dcterms:modified xsi:type="dcterms:W3CDTF">2015-12-01T01:24:00Z</dcterms:modified>
  <cp:revision>2</cp:revision>
  <dc:subject/>
  <dc:title/>
</cp:coreProperties>
</file>