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0" w:after="0"/>
        <w:ind w:right="0" w:hanging="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40" w:before="280" w:after="280"/>
        <w:ind w:left="0" w:right="0" w:firstLine="42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处级班子和处级干部测评账号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����;hakuyoxingshu7000" w:hAnsi="����;hakuyoxingshu7000" w:eastAsia="����;hakuyoxingshu7000" w:cs="����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测评账号：共分为四类，每类账号登录后可看到该类账号需评价全部内容，未评价完只能保存不能提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����;hakuyoxingshu7000" w:hAnsi="����;hakuyoxingshu7000" w:eastAsia="����;hakuyoxingshu7000" w:cs="����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机构账号：一个单位一个机构账号，代表本单位班子评价其他单位（含重点专项工作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����;hakuyoxingshu7000" w:hAnsi="����;hakuyoxingshu7000" w:eastAsia="����;hakuyoxingshu7000" w:cs="����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处级干部号：每位处级干部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处级干部号，评价党群部门及行政处室、科研教辅单位和附属单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����;hakuyoxingshu7000" w:hAnsi="����;hakuyoxingshu7000" w:eastAsia="����;hakuyoxingshu7000" w:cs="����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职工号：本单位教职工每人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，评价本单位领导班子和班子成员（处级干部需要用职工号再评价本部门班子和成员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����;hakuyoxingshu7000" w:hAnsi="����;hakuyoxingshu7000" w:eastAsia="����;hakuyoxingshu7000" w:cs="����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学生账号：每个学生代表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，评价本单位领导班子、与学生相关的教学单位、党群部门及行政处室、科研教辅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����;hakuyoxingshu7000" w:hAnsi="����;hakuyoxingshu7000" w:eastAsia="����;hakuyoxingshu7000" w:cs="����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职工账号和学生账号可用手机浏览器登录。</w:t>
      </w:r>
    </w:p>
    <w:p>
      <w:pPr>
        <w:pStyle w:val="Normal"/>
        <w:rPr>
          <w:rFonts w:ascii="����;hakuyoxingshu7000" w:hAnsi="����;hakuyoxingshu7000" w:eastAsia="����;hakuyoxingshu7000" w:cs="����;hakuyoxingshu7000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����;hakuyoxingshu7000" w:cs="����;hakuyoxingshu7000" w:ascii="����;hakuyoxingshu7000" w:hAnsi="����;hakuyoxingshu7000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����">
    <w:altName w:val="hakuyoxingshu7000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05T16:48:00Z</cp:lastPrinted>
  <dcterms:modified xsi:type="dcterms:W3CDTF">2018-12-07T08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