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一：</w:t>
      </w:r>
      <w:r>
        <w:rPr>
          <w:rFonts w:ascii="黑体;SimHei" w:hAnsi="黑体;SimHei" w:eastAsia="黑体;SimHei"/>
          <w:sz w:val="32"/>
          <w:szCs w:val="32"/>
        </w:rPr>
        <w:t xml:space="preserve">                   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河北经贸大学科级干部考核指标体系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54"/>
        <w:gridCol w:w="9360"/>
      </w:tblGrid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项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标准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思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认真学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列宁主义、毛泽东思想、邓小平理论、“三个代表”重要思想和科学发展观，</w:t>
            </w:r>
            <w:r>
              <w:rPr>
                <w:rFonts w:ascii="仿宋_GB2312" w:hAnsi="仿宋_GB2312" w:eastAsia="仿宋_GB2312"/>
                <w:sz w:val="24"/>
              </w:rPr>
              <w:t>忠实执行党的方针政策，有较高的政治素质和良好的思想品德。</w:t>
            </w:r>
          </w:p>
        </w:tc>
      </w:tr>
      <w:tr>
        <w:trPr>
          <w:trHeight w:val="65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业道德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心和责任感强，工作认真负责，服务意识强，服务态度好，服务质量高。</w:t>
            </w:r>
          </w:p>
        </w:tc>
      </w:tr>
      <w:tr>
        <w:trPr>
          <w:trHeight w:val="67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策水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理论水平较高，业务技能熟练。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能力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具有较高的组织管理能力和独立解决本职工作中实际问题的能力，有胜任工作的理论文化水平和专业知识。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纪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纪律观念较强，模范遵守国家的法律、法规及学校各项规章制度，能够积极参加学校及所在单位组织的各项活动。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态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奋工作，能够搞好团结协作，服从上级领导，配合、协助本单位其他同志完成工作任务。</w:t>
            </w:r>
          </w:p>
        </w:tc>
      </w:tr>
      <w:tr>
        <w:trPr>
          <w:trHeight w:val="66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创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勇于开拓创新，能够创新工作方法，工作中无差错、无失误，高质量、高效率。</w:t>
            </w:r>
          </w:p>
        </w:tc>
      </w:tr>
      <w:tr>
        <w:trPr>
          <w:trHeight w:val="6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成果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按时完成本职工作及单位领导交办的其他各项工作任务，圆满实现年度工作目标。</w:t>
            </w:r>
          </w:p>
        </w:tc>
      </w:tr>
      <w:tr>
        <w:trPr>
          <w:trHeight w:val="6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廉洁自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积极参加廉政教育活动，工作中依法依规办事，作风正派，清正廉洁，自觉接受监督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1:00Z</dcterms:created>
  <dc:creator>雨林木风</dc:creator>
  <dc:description/>
  <cp:keywords/>
  <dc:language>en-US</dc:language>
  <cp:lastModifiedBy>微软用户</cp:lastModifiedBy>
  <cp:lastPrinted>2013-10-24T09:32:00Z</cp:lastPrinted>
  <dcterms:modified xsi:type="dcterms:W3CDTF">2013-11-08T01:15:00Z</dcterms:modified>
  <cp:revision>21</cp:revision>
  <dc:subject/>
  <dc:title/>
</cp:coreProperties>
</file>